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. Первый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Интер-ТЕ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, офи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6010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Окс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63-2016-0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4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 жилой дом в осях 8-18/А-П (1 очеред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А4 Проджек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71, корп.1, офис 3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00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велье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(8182) 41-30-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Краснофло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22544: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6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56-2015-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 жилой дом со встроенными помещениями общественного назначения. Первый, второй этап строительства в осях 8-18/А-П (1 очеред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Интер-ТЕП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7, офи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6010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Окс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вновь вводимый 13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вновь вводимый 33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ом числе вновь вводимая 2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63-2016; 29-301000-264-2016-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04.06.2020 взамен разрешения на ввод объекта в эксплуатацию       № RU 29-301000- 263-2016-0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03.04.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ор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4, офис 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06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00-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. Новгород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727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3-2017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 в осях 1-16/Р-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4 Проджек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71, корп.1, офис 3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00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велье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1-30-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Краснофло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22544: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22544: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57-2015-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300-квартирного дома по пр. Московскому в г. Архангельске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– блок секции 10 БС 2.2 (левая), 10 БС 2.2 (правая) в осях 4-6; блок- секции 10 БС 2.3 в осях 7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КУ А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Главно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питального  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 пр. Троицкий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13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проспект Московский, дом 55, корпу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 6-7 микро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7-2018-14 от 21.07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локированный жилой дом со встроенными помещениями общественного назначения. Типовая блок-секция в осях 7-4-8/4 (1 типовая секция) – 1 Пусковой комплекс. Типовая блок секция в осях 5/3 – 6/3 (2-я типовая секция) – 2 Пусков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пециализированный застройщик "Проектно-строительная фирма "Ин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д.6, офис 1-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набережная Северной Двины,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ч. вновь вводимый 18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,1 в том числе вновь вводимая 40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ая 3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 в т.ч</w:t>
            </w:r>
            <w:r>
              <w:rPr>
                <w:b/>
                <w:sz w:val="22"/>
                <w:szCs w:val="22"/>
              </w:rPr>
              <w:t xml:space="preserve"> вновь вводимых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29-301000-238-2018-19 от 29.09.2020 взамен </w:t>
            </w:r>
            <w:r>
              <w:rPr>
                <w:sz w:val="22"/>
                <w:szCs w:val="22"/>
              </w:rPr>
              <w:t xml:space="preserve">разрешения на ввод объекта в эксплуатацию </w:t>
            </w:r>
            <w:r>
              <w:rPr>
                <w:sz w:val="18"/>
                <w:szCs w:val="18"/>
              </w:rPr>
              <w:t>№ RU 29-301000-238-2018-44 от 17.12.2019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и автомобильный паркинг. 1 этап строительства (жилой дом в осях 1-16), 2 этап строительства (жилой дом в осях 17-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апитал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4, офис 525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п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28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ыучейского, дом 1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:22:0</w:t>
            </w:r>
            <w:r>
              <w:rPr>
                <w:sz w:val="22"/>
                <w:szCs w:val="22"/>
              </w:rPr>
              <w:t>505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новь вводимый 39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8 в том числе вновь вводимая 9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ая 7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8 в т.ч</w:t>
            </w:r>
            <w:r>
              <w:rPr>
                <w:b/>
                <w:sz w:val="22"/>
                <w:szCs w:val="22"/>
              </w:rPr>
              <w:t xml:space="preserve"> вновь вводимых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4-2017</w:t>
            </w:r>
            <w:r>
              <w:rPr>
                <w:sz w:val="22"/>
                <w:szCs w:val="22"/>
                <w:lang w:val="en-US"/>
              </w:rPr>
              <w:t>; 29-301000-215-201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от 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Контан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Комсомольская, д.6, пом.2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295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7-44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Володарского, дом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2: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2: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01-2019-23 от 30.09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Норд-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2, г. Архангельск, просп. Троицкий, д.94, оф 0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517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Яковле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0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улица Романа Куликова, дом 1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1-2019-27 от 30.10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по ул. Гайдара в Октябрьском территориальном округе г. Архангельска (2 очер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Архинвестресур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4, офис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ксименко Вера Ев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46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 ул. Гайдара, д.57, кор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610:1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610:1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2-2018-29 от 10.11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многоэтажных  жилых домов со встроенно-пристроенными помещениями общественного назначения (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очередь строительства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Архангельскгражданреконструкц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030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иткин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37-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 город Архангельск, улица Стрелковая, дом 2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ЖК на Стрел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новь вводимый </w:t>
            </w:r>
            <w:r>
              <w:rPr>
                <w:b/>
                <w:sz w:val="24"/>
                <w:szCs w:val="24"/>
              </w:rPr>
              <w:t>43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03,3 в том числе вновь вводимая </w:t>
            </w:r>
            <w:r>
              <w:rPr>
                <w:b/>
                <w:sz w:val="24"/>
                <w:szCs w:val="24"/>
              </w:rPr>
              <w:t>9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том числе вновь вводимая 8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ая 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29-301000-214-2018-31 от 23.11.2020 взамен разрешения на ввод объекта в эксплуатацию от 30.12.2019 № 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 xml:space="preserve"> 29-301000-214-2018-5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. Многоквартирный жилой дом по ул. Карпогорской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росп. Троицкий, д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1310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 Ануфри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360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Архангельская область, муниципальное образование "Город Архангельск", город  Архангельск, улица Карпо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 6-7 микро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1: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5-2019-35 от 27.11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этаж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итель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наб. Северной Двины, д.71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440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говелье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41-3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проспект Ломоносова, дом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30:4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30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25-2018-37 от 18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многоэтажной жилой секции к жилому дому по ул. Карпогорская, д.12, корп.2 ТО Майская горка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СК "Учительски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Карла Либкнехта, д.18, корп.1, кв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266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алушин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улица Карпогорская, дом 12, корпус 1 6-7 микро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3: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08-2019-39 от 28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Контант плю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, г. Архангельск, ул. Комсомольская, д.6, пом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962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47-4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улица Выучейского, дом 4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3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02-2019-40 от 28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 помещениями общественного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Ломоносовски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морская, д.34, корп.2, оф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807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ирин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проспект Ломоносова, д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3: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08-2017-42 от 28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со встроенными  помещениями общественного назначения и подземной автостоян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Н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4, оф.6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435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орофее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65-0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улица Серафимовича, дом 14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3: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11-2018-43 от 29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этажный жилой дом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три типовые панельные секции серии 93-08.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– две типовые панельные блок-секции серии 93-08, одна блок-секция серии 93-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гентство "АГ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Попова, д.17, 5 этаж, офис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794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иткин Вячеслав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44-23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улица Стрелковая, дом 24, корпус 2 6-7 микро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/>
            </w:pPr>
            <w:r>
              <w:rPr/>
              <w:t>ЖК «Новый квартал» (корпус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3:4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23-2018-44 от 29.12.2020</w:t>
            </w:r>
          </w:p>
        </w:tc>
      </w:tr>
      <w:tr>
        <w:trPr>
          <w:trHeight w:val="60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омСтрой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1, г. Архангельск, ул. Шабалина, д.19, корп.1, офис 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2294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ласов Владимир Александрович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 Архангельская область, муниципальное образование "Город Архангельск", город  Архангельск, проспект Новгородский, д.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48: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48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4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RU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-301000-</w:t>
            </w:r>
            <w:r>
              <w:rPr>
                <w:sz w:val="22"/>
                <w:szCs w:val="22"/>
              </w:rPr>
              <w:t>228-2018-45 от 29.12.2020</w:t>
            </w:r>
          </w:p>
        </w:tc>
      </w:tr>
      <w:tr>
        <w:trPr>
          <w:trHeight w:val="15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537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93427,0 кв.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5:00Z</dcterms:created>
  <dc:creator>SaltykovSA</dc:creator>
  <dc:description/>
  <cp:keywords/>
  <dc:language>en-US</dc:language>
  <cp:lastModifiedBy>Елена Викторовна Знатных</cp:lastModifiedBy>
  <cp:lastPrinted>2020-12-16T17:24:00Z</cp:lastPrinted>
  <dcterms:modified xsi:type="dcterms:W3CDTF">2021-03-18T12:21:00Z</dcterms:modified>
  <cp:revision>12</cp:revision>
  <dc:subject/>
  <dc:title>УЧЕТНАЯ РЕГИСТРАЦИЯ</dc:title>
</cp:coreProperties>
</file>